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专业技术人员继续教育专业科目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培训审核备案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（基地）名称：                             报备时间：    年   月   日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50"/>
        <w:gridCol w:w="2161"/>
        <w:gridCol w:w="2595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年月日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学习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排学时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办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考试、答辩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工作单位、职称、职务）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3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力资源社会保障部门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本表一式两份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2098"/>
      <w:pgNumType w:fmt="decimal"/>
      <w:formProt w:val="false"/>
      <w:textDirection w:val="lrTb"/>
      <w:docGrid w:type="default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270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人社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劳动社会保障局</cp:lastModifiedBy>
  <dcterms:modified xsi:type="dcterms:W3CDTF">2016-03-16T02:32:59Z</dcterms:modified>
  <cp:revision>16</cp:revision>
  <dc:subject/>
  <dc:title>赣市人社字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